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остроения торжественной линейк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center" w:pos="728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-6350</wp:posOffset>
                </wp:positionV>
                <wp:extent cx="34290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тор и члены Ученого совета (ведущ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ощадь для выступления творческих коллектив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1pt;mso-wrap-distance-left:9pt;mso-wrap-distance-right:9pt;mso-wrap-distance-top:0pt;mso-wrap-distance-bottom:0pt;margin-top:-0.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тор и члены Ученого совета (ведущие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ощадь для выступления творческих коллектив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center" w:pos="7285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121920</wp:posOffset>
                </wp:positionV>
                <wp:extent cx="1317625" cy="327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9.6pt;width:103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Духовой орк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15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4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</wp:posOffset>
                </wp:positionV>
                <wp:extent cx="8001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1.8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5365</wp:posOffset>
                </wp:positionH>
                <wp:positionV relativeFrom="paragraph">
                  <wp:posOffset>-44450</wp:posOffset>
                </wp:positionV>
                <wp:extent cx="5403215" cy="2204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8"/>
                              <w:gridCol w:w="418"/>
                              <w:gridCol w:w="418"/>
                              <w:gridCol w:w="359"/>
                              <w:gridCol w:w="47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3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журн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ГДи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т-т ИТиЕН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-т ИМКиМ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-т экон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т-т  упр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. Инс-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. институ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й и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Х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Ф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ИТиП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Б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-т  эном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д. Колл.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мат. ф-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рм. ф-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ЛДи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-т психол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ДНи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Ф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ин.яз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.-фил. ф-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т Ми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73.55pt;mso-wrap-distance-left:9pt;mso-wrap-distance-right:9pt;mso-wrap-distance-top:0pt;mso-wrap-distance-bottom:0pt;margin-top:-3.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8"/>
                        <w:gridCol w:w="418"/>
                        <w:gridCol w:w="418"/>
                        <w:gridCol w:w="359"/>
                        <w:gridCol w:w="47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35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журн.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ГДиП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Ф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-т ИТиЕН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-т ИМКиМО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-т экон.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-т  упр.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. Инс-т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. институт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институт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Х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Ф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ИТиПМ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Б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-т  эном.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д. Колл.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мат. ф-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рм. ф-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ЛДи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Ф-т психол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ДНи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Ф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ин.яз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.-фил. ф-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т МиЕНО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1 курс                                                                                                                                                                                                             </w:t>
        <w:tab/>
        <w:t xml:space="preserve"> Флаг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шток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К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452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715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5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уф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43434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85pt;width:34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913765" cy="913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45pt;width:71.9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гости                     фонтан           родители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21:00Z</dcterms:created>
  <dc:creator>Люда</dc:creator>
  <dc:description/>
  <cp:keywords/>
  <dc:language>en-US</dc:language>
  <cp:lastModifiedBy>Виниченко Мария Александровна</cp:lastModifiedBy>
  <cp:lastPrinted>2005-11-07T01:18:00Z</cp:lastPrinted>
  <dcterms:modified xsi:type="dcterms:W3CDTF">2014-08-06T05:57:00Z</dcterms:modified>
  <cp:revision>3</cp:revision>
  <dc:subject/>
  <dc:title>План построения торжественной линейки 2014 г</dc:title>
</cp:coreProperties>
</file>